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524"/>
        <w:gridCol w:w="5524"/>
      </w:tblGrid>
      <w:tr>
        <w:trPr/>
        <w:tc>
          <w:tcPr>
            <w:tcW w:w="1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rus BT;Times New Roman" w:hAnsi="Arrus BT;Times New Roman" w:cs="Arrus BT;Times New Roman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8"/>
                <w:szCs w:val="28"/>
              </w:rPr>
              <w:t>Software &amp; Adapter Connectors for UniProg Mk2 (USB15) Interface Kits, etc.</w:t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(Plug Adapters Numbers listed below are for our UniProg Mk2 interfaces only</w:t>
              <w:br/>
              <w:t>your or other make interfaces may differ to the plug number used, etc.</w:t>
              <w:b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AC – Stag</w:t>
              <w:br/>
              <w:br/>
              <w:t>(Plug Adapters = 1 &amp; 7)</w:t>
            </w:r>
            <w:r>
              <w:rPr>
                <w:rFonts w:cs="Arrus BT;Times New Roman" w:ascii="Arrus BT;Times New Roman" w:hAnsi="Arrus BT;Times New Roman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ag 50, 100, 150, L, XL, Plus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ag 200, 300 pre &gt;2009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ag 200, 300 post 2009&gt;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ag 200 Easy --- v0.3.0.6233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Stag 400 DPI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ag 4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age 4 Plus --- v9.1.0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ag Q Box --- v0.16.17.6093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StrongEmphasis"/>
                <w:sz w:val="20"/>
                <w:szCs w:val="20"/>
                <w:u w:val="single"/>
              </w:rPr>
              <w:t>Timing Advanc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ag - Tap = Timing advance</w:t>
              <w:b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AEB</w:t>
              <w:br/>
              <w:br/>
              <w:t>(Plug Adapters = 1 &amp; 3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</w:r>
            <w:r>
              <w:rPr>
                <w:rFonts w:cs="Arrus BT;Times New Roman" w:ascii="Arrus BT;Times New Roman" w:hAnsi="Arrus BT;Times New Roman"/>
                <w:color w:val="343434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rFonts w:cs="Arrus BT;Times New Roman" w:ascii="Arrus BT;Times New Roman" w:hAnsi="Arrus BT;Times New Roman"/>
                <w:color w:val="343434"/>
                <w:sz w:val="20"/>
                <w:szCs w:val="20"/>
              </w:rPr>
              <w:t>AEB OBD / PowerMax 4</w:t>
              <w:br/>
              <w:t>v6.0.5.0 IC --- year &gt;2011</w:t>
              <w:br/>
              <w:t>v6.0.7.0 IC --- year 2011&gt;</w:t>
              <w:br/>
              <w:t>v6.1.0.0 IC --- year 2012&gt;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rFonts w:cs="Arrus BT;Times New Roman" w:ascii="Arrus BT;Times New Roman" w:hAnsi="Arrus BT;Times New Roman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color w:val="343434"/>
                <w:sz w:val="20"/>
                <w:szCs w:val="20"/>
              </w:rPr>
              <w:t>Leonardo AEB175 --- ver. 2.2.0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color w:val="343434"/>
                <w:sz w:val="20"/>
                <w:szCs w:val="20"/>
              </w:rPr>
              <w:t>Leonardo AEB175 --- ver. 3.1.0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color w:val="343434"/>
                <w:sz w:val="20"/>
                <w:szCs w:val="20"/>
              </w:rPr>
              <w:t>Omvl Millennium --- ver. 4.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AG</w:t>
              <w:br/>
              <w:br/>
              <w:t>(Plug Adapters = 1 &amp; 4)</w:t>
            </w:r>
            <w:r>
              <w:rPr>
                <w:rFonts w:cs="Arrus BT;Times New Roman" w:ascii="Arrus BT;Times New Roman" w:hAnsi="Arrus BT;Times New Roman"/>
                <w:color w:val="626262"/>
                <w:sz w:val="20"/>
                <w:szCs w:val="20"/>
              </w:rPr>
              <w:br/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color w:val="343434"/>
                <w:sz w:val="20"/>
                <w:szCs w:val="20"/>
              </w:rPr>
              <w:t>Razmus Plus --- v1.00, v1.11, v3.09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Fonts w:cs="Arrus BT;Times New Roman" w:ascii="Arrus BT;Times New Roman" w:hAnsi="Arrus BT;Times New Roman"/>
                <w:color w:val="626262"/>
                <w:sz w:val="20"/>
                <w:szCs w:val="20"/>
              </w:rPr>
              <w:t>Sirocco</w:t>
            </w:r>
            <w:r>
              <w:rPr>
                <w:rFonts w:cs="Arrus BT;Times New Roman" w:ascii="Arrus BT;Times New Roman" w:hAnsi="Arrus BT;Times New Roman"/>
                <w:color w:val="343434"/>
                <w:sz w:val="20"/>
                <w:szCs w:val="20"/>
              </w:rPr>
              <w:t xml:space="preserve"> --- v1.03 &amp; V1.05</w:t>
              <w:br/>
            </w:r>
            <w:r>
              <w:rPr>
                <w:rFonts w:cs="Arrus BT;Times New Roman" w:ascii="Arrus BT;Times New Roman" w:hAnsi="Arrus BT;Times New Roman"/>
                <w:color w:val="626262"/>
                <w:sz w:val="20"/>
                <w:szCs w:val="20"/>
              </w:rPr>
              <w:t xml:space="preserve">Sirocco </w:t>
            </w:r>
            <w:r>
              <w:rPr>
                <w:rFonts w:cs="Arrus BT;Times New Roman" w:ascii="Arrus BT;Times New Roman" w:hAnsi="Arrus BT;Times New Roman"/>
                <w:color w:val="343434"/>
                <w:sz w:val="20"/>
                <w:szCs w:val="20"/>
              </w:rPr>
              <w:t> --- v3.0.0.3</w:t>
              <w:br/>
            </w:r>
            <w:r>
              <w:rPr>
                <w:rFonts w:cs="Arrus BT;Times New Roman" w:ascii="Arrus BT;Times New Roman" w:hAnsi="Arrus BT;Times New Roman"/>
                <w:color w:val="626262"/>
                <w:sz w:val="20"/>
                <w:szCs w:val="20"/>
              </w:rPr>
              <w:t xml:space="preserve">Sirocco </w:t>
            </w:r>
            <w:r>
              <w:rPr>
                <w:rFonts w:cs="Arrus BT;Times New Roman" w:ascii="Arrus BT;Times New Roman" w:hAnsi="Arrus BT;Times New Roman"/>
                <w:color w:val="343434"/>
                <w:sz w:val="20"/>
                <w:szCs w:val="20"/>
              </w:rPr>
              <w:t> --- v3.0.1.3</w:t>
              <w:br/>
              <w:t>.</w:t>
              <w:br/>
              <w:t>Zenit JZ 2005 --- v1.10.06</w:t>
              <w:br/>
              <w:t>Zenit JZ 2005 --- v1.10.08</w:t>
              <w:br/>
              <w:t>Zenit JZ 2009 --- v1.12.05</w:t>
              <w:br/>
              <w:t>Zenit Pro &amp; Compact &gt;2009 --- v1.32, v1.34, v1.59</w:t>
              <w:br/>
              <w:t>Zenit Pro &amp; Compact 2009&gt; --- v1.61, v1.64</w:t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br/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AGIS</w:t>
              <w:br/>
              <w:br/>
              <w:t>(Plug Adapters = 1 &amp; 3)</w:t>
            </w:r>
            <w:r>
              <w:rPr>
                <w:rFonts w:cs="Arrus BT;Times New Roman" w:ascii="Arrus BT;Times New Roman" w:hAnsi="Arrus BT;Times New Roman"/>
                <w:color w:val="626262"/>
                <w:sz w:val="20"/>
                <w:szCs w:val="20"/>
              </w:rPr>
              <w:br/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rFonts w:cs="Arrus BT;Times New Roman" w:ascii="Arrus BT;Times New Roman" w:hAnsi="Arrus BT;Times New Roman"/>
                <w:color w:val="FF0010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color w:val="343434"/>
                <w:sz w:val="20"/>
                <w:szCs w:val="20"/>
              </w:rPr>
              <w:t>AGIS --- v1.36 belgium</w:t>
            </w:r>
            <w:r>
              <w:rPr>
                <w:rFonts w:cs="Arrus BT;Times New Roman" w:ascii="Arrus BT;Times New Roman" w:hAnsi="Arrus BT;Times New Roman"/>
                <w:color w:val="343434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color w:val="343434"/>
                <w:sz w:val="20"/>
                <w:szCs w:val="20"/>
              </w:rPr>
              <w:t>AGIS --- v1.47</w:t>
            </w:r>
            <w:r>
              <w:rPr>
                <w:rFonts w:cs="Arrus BT;Times New Roman" w:ascii="Arrus BT;Times New Roman" w:hAnsi="Arrus BT;Times New Roman"/>
                <w:color w:val="343434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color w:val="343434"/>
                <w:sz w:val="20"/>
                <w:szCs w:val="20"/>
              </w:rPr>
              <w:t>AGIS --- v2.48</w:t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 xml:space="preserve"> OBD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includes Install Guides &amp; Diagrams</w:t>
              <w:b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Aldersa-RSi</w:t>
              <w:br/>
              <w:br/>
              <w:t>(Plug Adapters = 7)</w:t>
            </w:r>
            <w:r>
              <w:rPr>
                <w:rFonts w:cs="Arrus BT;Times New Roman" w:ascii="Arrus BT;Times New Roman" w:hAnsi="Arrus BT;Times New Roman"/>
                <w:color w:val="626262"/>
                <w:sz w:val="20"/>
                <w:szCs w:val="20"/>
              </w:rPr>
              <w:br/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ldersa RSI+  --- v2.7.3.0 - year 200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Atiker</w:t>
              <w:br/>
              <w:br/>
              <w:t>(Plug Adapters = 7)</w:t>
            </w:r>
            <w:r>
              <w:rPr>
                <w:rFonts w:cs="Arrus BT;Times New Roman" w:ascii="Arrus BT;Times New Roman" w:hAnsi="Arrus BT;Times New Roman"/>
                <w:color w:val="626262"/>
                <w:sz w:val="20"/>
                <w:szCs w:val="20"/>
              </w:rPr>
              <w:br/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ast --- v1.3.2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ast --- v7.0.0.6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ultifast --- v2.2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afefast --- v1.0.0.13I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afefast --- v1.0.0.9</w:t>
            </w:r>
          </w:p>
        </w:tc>
      </w:tr>
      <w:tr>
        <w:trPr>
          <w:trHeight w:val="157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AutoGas Italia</w:t>
              <w:br/>
              <w:br/>
              <w:t>(Plug Adapters = 4 &amp; 8)</w:t>
            </w:r>
            <w:r>
              <w:rPr>
                <w:rFonts w:cs="Arrus BT;Times New Roman" w:ascii="Arrus BT;Times New Roman" w:hAnsi="Arrus BT;Times New Roman"/>
                <w:color w:val="626262"/>
                <w:sz w:val="20"/>
                <w:szCs w:val="20"/>
              </w:rPr>
              <w:br/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CG70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CG720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eam Jet --- v5.1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ream Jet --- v7.6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asy Jet II --- v2.0.73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asy Jet II --- v2.0.78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ly Jet --- v1.12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wer Jet Plus --- v1.18.7</w:t>
              <w:b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Autronic</w:t>
              <w:br/>
              <w:br/>
              <w:t>(Plug Adapters = 4 &amp; 8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L720p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L820p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nstall Guides &amp; Diagrams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stral I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stral II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nstall Guides &amp; Diagram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Baykan</w:t>
              <w:br/>
              <w:br/>
              <w:t>(Plug Adapters = 4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GI 800 --- v1.4.1, 3, 6</w:t>
              <w:br/>
              <w:t>DGI 800 --- v1.5.2</w:t>
              <w:br/>
              <w:t>DGI 800 --- v3.4.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Bigas</w:t>
              <w:br/>
              <w:br/>
              <w:t>(Plug Adapters = 1 &amp; 3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egaso --- v3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Early Injection Software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color w:val="626262"/>
                <w:sz w:val="20"/>
                <w:szCs w:val="20"/>
              </w:rPr>
              <w:t>SG</w:t>
            </w:r>
            <w:r>
              <w:rPr>
                <w:color w:val="343434"/>
                <w:sz w:val="20"/>
                <w:szCs w:val="20"/>
              </w:rPr>
              <w:t>is --- v3.4.2 = for Early Ecu (no dongle key needed)</w:t>
              <w:br/>
              <w:t>(Ecu has vacuum hose pipe on the side of the Ecu)</w:t>
              <w:br/>
              <w:t>.</w:t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color w:val="343434"/>
                <w:sz w:val="20"/>
                <w:szCs w:val="20"/>
              </w:rPr>
              <w:br/>
              <w:t>SGisN --- v3.0.1</w:t>
              <w:br/>
              <w:t>SGisN --- v4.6.12</w:t>
              <w:br/>
              <w:t>SGisN --- v4.7.6</w:t>
              <w:br/>
              <w:t>SGisN OBD --- v5.0.5</w:t>
              <w:br/>
              <w:t>SGisN OBD --- v5.1.5</w:t>
              <w:br/>
              <w:t>SGisN OBD --- v5.1.8</w:t>
              <w:br/>
              <w:t>SGisN OBD --- v6.1.0</w:t>
              <w:b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BRC – Just &amp; Just Heavy</w:t>
              <w:br/>
              <w:br/>
              <w:t>(Plug Adapters = 11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sz w:val="20"/>
                <w:szCs w:val="20"/>
              </w:rPr>
              <w:br/>
              <w:t>Just Heavy v1.05 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Junior v1.00 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Junior v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 v1.15 PL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D.T Gas Tech</w:t>
              <w:br/>
              <w:br/>
              <w:t>(Plug Adapters = 1 &amp; 3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T Basic --- v2.0.4.6 &amp; v3.3.6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T GT500S &amp; GT600S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T Super --- v1.2.1.8 &amp; v1.4.11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T --- v2.21.30 &amp; v2.22.6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T500S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asTec --- B4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asTec --- deutche B3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asTec Aeb --- v6.0.7.0IC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EcoTech – Polish System Only</w:t>
              <w:br/>
              <w:br/>
              <w:t>(Plug Adapters = 4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coTech --- Seq S-01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coTech --- v01.1.12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EGS (EuroGasService)</w:t>
              <w:br/>
              <w:br/>
              <w:t>(Plug Adapters = 3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color w:val="626262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coDiesel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coGas --- SGi 07022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lexifuel --- v1.5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GS --- Maxi, Midi, Mini,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GS --- Neo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EkoGas</w:t>
              <w:br/>
              <w:br/>
              <w:t>(Plug Adapters = 7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koGas --- v1.22</w:t>
            </w:r>
          </w:p>
        </w:tc>
      </w:tr>
      <w:tr>
        <w:trPr>
          <w:trHeight w:val="13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Emer</w:t>
              <w:br/>
              <w:br/>
              <w:t>(Plug Adapters = 1 &amp; 3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color w:val="626262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mer --- Frank v1.6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mer --- v5.9.260.IC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mer --- v6.0.6.0.IC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mer --- v6.1.3.528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mer --- v6.4.5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mer DI --- v2.3.8.0.I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mer DI --- v3.0.1.15.I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EmmeGas</w:t>
              <w:br/>
              <w:br/>
              <w:t>(Plug Adapters = 1 &amp; 4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  <w:t>ICS-03 --- v3.0.4</w:t>
              <w:br/>
              <w:t>ICS-03 --- v4.9.1</w:t>
              <w:br/>
              <w:t>ECU-07 --- v1.03.48</w:t>
              <w:br/>
              <w:t>ECU-07 --- v1.03.68</w:t>
              <w:br/>
              <w:t>Emer-Frank --- year 200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Energy Reform</w:t>
              <w:br/>
              <w:br/>
              <w:t>(Plug Adapters = 1 &amp; 3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nergy Reform --- v5.0.7</w:t>
              <w:br/>
              <w:t>Energy Reform --- v6.0.9.0</w:t>
              <w:br/>
              <w:t>Energy Reform --- Obd &amp; FastTech --- v6.05</w:t>
            </w:r>
          </w:p>
        </w:tc>
      </w:tr>
      <w:tr>
        <w:trPr>
          <w:trHeight w:val="135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Epoka</w:t>
              <w:br/>
              <w:br/>
              <w:t>(Plug Adapters = 1 &amp; 7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poka GIS --- v1.1.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ESGi</w:t>
              <w:br/>
              <w:br/>
              <w:t>(Plug Adapters = 1 &amp; 7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SGi --- v1.0.5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SGi --- v2.06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SGi --- v3.00 beta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SGi --- v3.03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SGi --- v4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SGi --- v5.01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SGi Eko --- v5.3.12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SGi Injector Size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Injector Size software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EuropeGas</w:t>
              <w:br/>
              <w:br/>
              <w:t>(Plug Adapters = 1, 7 &amp; 10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Timing Advance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G Dynamic Timing Advance --- v1.2.0, 2.4.0 y2013, 2017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dvance 32 --- v4.1.0, v4.8.0 --- y2017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dvance 48 --- v4.1.0, v4.8.0 --- y2017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asico 24 --- v4.1.0, v4.8.0 --- y2017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scar-N Mini SAS --- v1.06, v1.09, v1.55, v2.0 --- y2007-2015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scar-N SAS Plus OBD --- v1.08, v1.55, v2.04, v2.06, v2.09 --- y2009-2015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uperior 48 ---- v4.1.0, v4.8.0 --- y2017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ector --- v1.13 --- y2007 --- (Plug 7)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ictor --- v0.77 --- y2007 --- (Plug 7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Fema</w:t>
              <w:br/>
              <w:br/>
              <w:t>(Plug Adapters = 1 &amp; 4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ema SGi --- v0.1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ema SGi --- v0.1.0.1.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FiveStar</w:t>
              <w:br/>
              <w:br/>
              <w:t>(Plug Adapters = ?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iveStar --- v4.0.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Gas Italy</w:t>
              <w:br/>
              <w:br/>
              <w:t>(Plug Adapters = 1 &amp; 3)</w:t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Gast Italy F5 Eco Compact OBDII --- v6.2.0.1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GasTec</w:t>
              <w:br/>
              <w:br/>
              <w:t>(Plug Adapters = 3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GasTec B4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GasTec (deutche) B3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AEB OBD --- v6.0.7.0.IC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KING</w:t>
              <w:br/>
              <w:br/>
              <w:t>(Plug Adapters = 1 &amp; 3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ing - v6.0.4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ing - v6.0.6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ing - v6.1.3 mp32-48 year 2013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King - v6.2.1 mp32-48 year 201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KME</w:t>
              <w:br/>
              <w:br/>
              <w:t>(Plug Adapters = 1 &amp; 7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Bingo M &amp; S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Akme - v1.3.1.0 &amp; v1.4.1.6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Diego G3 - v3.0.1.3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Diego G3 - v3.0.4.3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Diego G3 - v3.0.7.1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Diego G3 - v3.0.8.0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Nevo - v4.0.1.3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Nevo - v4.0.2.1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Nevo - v4.0.3.0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Nevo - v4.0.3.1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Nevo - v4.0.3.2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Nevo - v4.0.4.0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Nevo - v4.0.5.0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Nevo - v4.0.7.0</w:t>
            </w:r>
          </w:p>
        </w:tc>
      </w:tr>
      <w:tr>
        <w:trPr>
          <w:trHeight w:val="281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Landi</w:t>
              <w:br/>
              <w:br/>
              <w:t>(Plug Adapters = 3 &amp; 5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vo --- v2.16.3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vo Med --- v2.16.9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GS ---------- v4.7.1 &amp; v5.9 dll's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ES Plus --- v4.0.3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IS ---------- v5.0.1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IS Pro ----- v5.9.3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SI ---------- v2.4.3 &amp; v2.6.4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SI firmware files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SI-NSI --- v2.2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megas --- v2.1.5, v2.4.3 &amp; v2.9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megas Keygen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megas Plus --- v4.0.3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megas Plus max 2010 --- v1.2.26.3, v1.2.26.11, v1.2.27.4, v1.2.27.7 &amp; v1.2.30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megas Direct Injection --- v2.3.8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megas LSI-NSI-Evo --- v2.16.9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arfiles-FW16#003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Upgrade_Plus_X_FSI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GI Tool --- v4.0.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Lecho</w:t>
              <w:br/>
              <w:br/>
              <w:t>(Plug Adapters = 1, 6 &amp; 14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-Max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ni Sec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ni Sec V3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ec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equel OBD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LoGas</w:t>
              <w:br/>
              <w:br/>
              <w:t>(Plug Adapters = 1 &amp; 7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lash Pro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ach Pro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ach Pro 1.3</w:t>
            </w:r>
          </w:p>
        </w:tc>
      </w:tr>
      <w:tr>
        <w:trPr>
          <w:trHeight w:val="281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Lider</w:t>
              <w:br/>
              <w:br/>
              <w:t>(Plug Adapters = ?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Lider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Longas</w:t>
              <w:br/>
              <w:br/>
              <w:t>(Plug Adapters = 4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GI 800 --- v1.4.3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onjet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Lovato</w:t>
              <w:br/>
              <w:br/>
              <w:t>(Plug Adapters = 7 &amp; 9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irect Injection --- v2.3.5, v3.0.1.19 &amp; v3.0.4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asyFast --- v1.2.6, v1.5.5.1 &amp; v1.5.9.1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asyFast --- v1.6.0 &amp; upgrad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asyFast --- v1.8.1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asyFast Smart --- v1.5.6.ss &amp; v1.6.1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FastCom --- v2.6.0 &amp; v3.0.11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J type fast injector files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ovato EXP --- v1.7.2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ovato INS --- v1.7.2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ov Eco, Eco Pro, 4EU &amp; U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LovTec</w:t>
              <w:br/>
              <w:br/>
              <w:t>(Plug Adapters = 7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Magic 2 --- v3.0.0.4</w:t>
              <w:br/>
              <w:t>Magic 3 --- v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LpgTech Poland</w:t>
              <w:br/>
              <w:br/>
              <w:t>(Plug Adapters = 7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pgTech --- v1.0.0.31 &amp; v1.0.0.34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pgTech --- v2.0.0.38 &amp; v2.0.0.39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pgTech --- v2.0.1.56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pgTech --- v2.0.2.38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LpgTech Portable --- V2.0.0.39 &amp; V2.0.2.38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oltcraft oscyloskop DSO-2020 --- V1.0.3.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MG MotorGas</w:t>
              <w:br/>
              <w:br/>
              <w:t>(Plug Adapters = 4 &amp; 8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otorGas --- Mistral I</w:t>
              <w:br/>
              <w:t>MotorGas --- Mistral II</w:t>
              <w:br/>
              <w:t>MotorGas (CRC505) --- v2.3.2 - year2013 onwards</w:t>
              <w:br/>
              <w:t>.</w:t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otorGas (CRC503) --- AL710</w:t>
              <w:br/>
              <w:t>MotorGas --- AL720p</w:t>
              <w:br/>
              <w:t>MotorGas --- AL820p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Milano</w:t>
              <w:br/>
              <w:br/>
              <w:t>(Plug Adapters = 7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lano --- v1.45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lano-Loga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MimGas</w:t>
              <w:br/>
              <w:br/>
              <w:t>(Plug Adapters = 4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mgas --- v1.0.1.05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mgas --- SGi-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MINT-XI UltraGas</w:t>
              <w:br/>
              <w:br/>
              <w:t>(Plug Adapters = 1 &amp; 3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nt XI - Ultragas OBD</w:t>
            </w:r>
          </w:p>
        </w:tc>
      </w:tr>
      <w:tr>
        <w:trPr>
          <w:trHeight w:val="212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MyGas</w:t>
              <w:br/>
              <w:br/>
              <w:t>(Plug Adapters = 3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MyGas Ultragas Deutche</w:t>
              <w:br/>
              <w:t>MyGas Ultragas Deutche --- v7.7</w:t>
              <w:br/>
              <w:t>MyGas AEB OBD --- v6.0.7.0.IC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 xml:space="preserve"> Omvl Dream</w:t>
              <w:br/>
              <w:br/>
              <w:t>(Plug Adapters = 1 &amp; 3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</w:t>
            </w:r>
            <w:r>
              <w:rPr>
                <w:rFonts w:cs="Arrus BT;Times New Roman" w:ascii="Arrus BT;Times New Roman" w:hAnsi="Arrus BT;Times New Roman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Millenium, AEB175</w:t>
            </w:r>
            <w:r>
              <w:rPr>
                <w:sz w:val="20"/>
                <w:szCs w:val="20"/>
              </w:rPr>
              <w:br/>
            </w:r>
            <w:r>
              <w:rPr>
                <w:rFonts w:cs="Arrus BT;Times New Roman" w:ascii="Arrus BT;Times New Roman" w:hAnsi="Arrus BT;Times New Roman"/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Early Injection Software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xxI --- V3.6.4 = (needs dongle key to use!)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(Ecu has vacuum hose pipe on the side of the Ecu)</w:t>
              <w:br/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IN --- v4.1.0, v4.7.4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IN EOBD --- v5.0.5 &amp; v5.0.8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IN EOBD --- v6.0.3, v6.0.8</w:t>
            </w:r>
            <w:r>
              <w:rPr>
                <w:rStyle w:val="StrongEmphasis"/>
                <w:b w:val="false"/>
                <w:bCs w:val="false"/>
                <w:color w:val="343434"/>
                <w:sz w:val="20"/>
                <w:szCs w:val="20"/>
              </w:rPr>
              <w:t xml:space="preserve"> &amp; v6.4.5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10"/>
                <w:sz w:val="15"/>
                <w:szCs w:val="15"/>
              </w:rPr>
              <w:t>=</w:t>
            </w:r>
            <w:r>
              <w:rPr/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10"/>
                <w:sz w:val="15"/>
                <w:szCs w:val="15"/>
              </w:rPr>
              <w:t>(unlocked version --- upgrade for old ecu's to use this version software)</w:t>
            </w:r>
            <w:r>
              <w:rPr>
                <w:color w:val="343434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IN Di 300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ncludes Install Guides &amp; Diagram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Romano</w:t>
              <w:br/>
              <w:br/>
              <w:t>(Plug Adapters = 1 &amp; 3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Early 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is --- v4.0.1 = Old Injection system software</w:t>
            </w:r>
            <w:r>
              <w:rPr>
                <w:sz w:val="20"/>
                <w:szCs w:val="20"/>
              </w:rPr>
              <w:br/>
              <w:t>(Ecu has vacuum hose pipe on the side of the Ecu)</w:t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IS Antonio --- v1.5.6.0, v1.6.0.0, v3.0.0.0 &amp; v3.8.0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I - direct injection --- v2.3.8.0, v2.3.9.0 &amp; DI 300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isN --- v4.6.0.330 &amp; v4.6.7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isN --- v5.05.255 &amp; v6.0.7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isN Software Calibration Simulator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Install Guides &amp; Diagrams</w:t>
            </w:r>
            <w:r>
              <w:rPr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color w:val="FF0010"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omano AEB175</w:t>
              <w:br/>
            </w:r>
          </w:p>
        </w:tc>
      </w:tr>
      <w:tr>
        <w:trPr>
          <w:trHeight w:val="236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Starlux</w:t>
              <w:br/>
              <w:br/>
              <w:t>(Plug Adapters = 7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tarlux --- v9.0.0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Tamona / ProGas</w:t>
              <w:br/>
              <w:br/>
              <w:t>(Plug Adapters = 1 &amp; 7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ProGas --- TG v1.62, v1.95, v2.05, v2.19.4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ProGas-P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TG-Stream, P, PM, Clickas, DreamGa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Tartarini</w:t>
              <w:br/>
              <w:br/>
              <w:t>(Plug Adapters = 1 &amp; 2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tagas = stepper motor injection--- v4.5.3 Italian only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vo1 Young --- v6.20.00 multi languag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equential --- v4.7.0, v4.9.1 &amp; v5.0.0  multi languag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equential --- v5.8.0_OBD multi languag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equential --- v6.0.1.C multi language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Tec99 Evolution --- in Italian only</w:t>
              <w:br/>
            </w:r>
          </w:p>
        </w:tc>
      </w:tr>
      <w:tr>
        <w:trPr>
          <w:trHeight w:val="2362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Tomasetto</w:t>
              <w:br/>
              <w:br/>
              <w:t>(Plug Adapters = 4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T4 SGi --- v2.5.0.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Tronic</w:t>
              <w:br/>
              <w:br/>
              <w:t>(Plug Adapters = ?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b w:val="false"/>
                <w:bCs w:val="false"/>
                <w:sz w:val="20"/>
                <w:szCs w:val="20"/>
              </w:rPr>
              <w:t>TesterHLPic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Ultra-Gas RSI+</w:t>
              <w:br/>
              <w:br/>
              <w:t>(Plug Adapters = 3)</w:t>
            </w:r>
            <w:r>
              <w:rPr>
                <w:rFonts w:cs="Arrus BT;Times New Roman" w:ascii="Arrus BT;Times New Roman" w:hAnsi="Arrus BT;Times New Roman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  <w:t>UltraGas --- v1.09, v1.20, v1.24/G</w:t>
              <w:br/>
              <w:t>UltraGas Classic --- v1.24</w:t>
              <w:br/>
              <w:t>UltraGas Deutche B3 v7.7, B4</w:t>
              <w:br/>
              <w:t>UltraGas --- RSI+ v8.2</w:t>
              <w:br/>
              <w:t>UltraGas AEB --- v6.0.7.0.IC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Versus</w:t>
              <w:br/>
              <w:br/>
              <w:t>(Plug Adapters = 1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ersus --- v1.45 = (english)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ersus --- v1.52 = (thai)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ersus --- v2.03 = (thai)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ersus --- v2.08 = (multi language)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ersus --- v3.02 = (multi language) with guides &amp; works with new &amp; old system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t>Vogels</w:t>
              <w:br/>
              <w:br/>
              <w:t>(Plug Adapters = 3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Gi --- v5.1.1.CAD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Gi --- v6.0.6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Gi --- v6.1.0.0.CAD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VGi --- v6.1.4.1C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Comes with some install Guides &amp; Diagrams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rus BT;Times New Roman" w:hAnsi="Arrus BT;Times New Roman" w:cs="Arrus BT;Times New Roman"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Zavoli</w:t>
              <w:br/>
              <w:br/>
              <w:t>(Plug Adapters = 1 &amp; 3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lisei --- v3.0.1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lisei --- v4.6.3 &amp; v4.7.6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lisei --- v6.0.0.300/8, v6.0.5.0, v6.0.7.0, v6.0.12.0, v6.1.1.0 &amp; v6.1.2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Direct Injection --- v2.3.9, v2.4.0, v2.0.20, v2.3.05, v2.3.8, v3.1.18, v3.2.4 &amp; v3.3.2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Lambda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egal 1 --- v3.0.111.0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Regal 2 --- v4.1.222.0</w:t>
              <w:b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StarGas Polaris</w:t>
              <w:br/>
              <w:br/>
              <w:t>(Plug Adapters = 16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laris --- v1.0.6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lios Pegasus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Elios Pegasus OBD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egasus 24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egasus 48</w:t>
              <w:b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rus BT;Times New Roman" w:ascii="Arrus BT;Times New Roman" w:hAnsi="Arrus BT;Times New Roman"/>
                <w:color w:val="0000FF"/>
                <w:sz w:val="20"/>
                <w:szCs w:val="20"/>
              </w:rPr>
              <w:br/>
              <w:t>Stefanelli</w:t>
              <w:br/>
              <w:br/>
              <w:t>(Plug Adapters = 12 &amp; 15)</w:t>
            </w:r>
            <w:r>
              <w:rPr>
                <w:rFonts w:cs="Arrus BT;Times New Roman" w:ascii="Arrus BT;Times New Roman" w:hAnsi="Arrus BT;Times New Roman"/>
                <w:color w:val="002CFD"/>
                <w:sz w:val="20"/>
                <w:szCs w:val="20"/>
                <w:u w:val="single"/>
              </w:rPr>
              <w:br/>
              <w:br/>
            </w:r>
            <w:r>
              <w:rPr>
                <w:rStyle w:val="StrongEmphasis"/>
                <w:rFonts w:cs="Arrus BT;Times New Roman" w:ascii="Arrus BT;Times New Roman" w:hAnsi="Arrus BT;Times New Roman"/>
                <w:sz w:val="20"/>
                <w:szCs w:val="20"/>
                <w:u w:val="single"/>
              </w:rPr>
              <w:t>Injection Software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IS 2.1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IS Plus</w:t>
            </w: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IS 2.1 (russian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br/>
              <w:br/>
              <w:t>This Kit will (NOT WORK) on the following systems</w:t>
            </w:r>
          </w:p>
        </w:tc>
      </w:tr>
      <w:tr>
        <w:trPr/>
        <w:tc>
          <w:tcPr>
            <w:tcW w:w="1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bCs w:val="false"/>
                <w:color w:val="FF0000"/>
              </w:rPr>
              <w:t>AG - SGi Sequential</w:t>
            </w:r>
            <w:r>
              <w:rPr>
                <w:b/>
                <w:color w:val="FF0000"/>
              </w:rPr>
              <w:br/>
            </w:r>
            <w:r>
              <w:rPr>
                <w:rStyle w:val="StrongEmphasis"/>
                <w:b w:val="false"/>
                <w:bCs w:val="false"/>
                <w:color w:val="FF0000"/>
              </w:rPr>
              <w:t>EGas - Injection</w:t>
            </w:r>
            <w:r>
              <w:rPr>
                <w:b/>
                <w:color w:val="FF0000"/>
              </w:rPr>
              <w:br/>
            </w:r>
            <w:r>
              <w:rPr>
                <w:rStyle w:val="StrongEmphasis"/>
                <w:b w:val="false"/>
                <w:bCs w:val="false"/>
                <w:color w:val="FF0000"/>
              </w:rPr>
              <w:t>Koltec - Injection</w:t>
            </w:r>
            <w:r>
              <w:rPr>
                <w:b/>
                <w:color w:val="FF0000"/>
              </w:rPr>
              <w:br/>
            </w:r>
            <w:r>
              <w:rPr>
                <w:rStyle w:val="StrongEmphasis"/>
                <w:b w:val="false"/>
                <w:bCs w:val="false"/>
                <w:color w:val="FF0000"/>
              </w:rPr>
              <w:t>Necam - Injection</w:t>
            </w:r>
            <w:r>
              <w:rPr>
                <w:b/>
                <w:color w:val="FF0000"/>
              </w:rPr>
              <w:br/>
            </w:r>
            <w:r>
              <w:rPr>
                <w:rStyle w:val="StrongEmphasis"/>
                <w:b w:val="false"/>
                <w:bCs w:val="false"/>
                <w:color w:val="FF0000"/>
              </w:rPr>
              <w:t>OMVL - Piro xxIP System</w:t>
            </w:r>
            <w:r>
              <w:rPr>
                <w:b/>
                <w:color w:val="FF0000"/>
              </w:rPr>
              <w:br/>
            </w:r>
            <w:r>
              <w:rPr>
                <w:rStyle w:val="StrongEmphasis"/>
                <w:b w:val="false"/>
                <w:bCs w:val="false"/>
                <w:color w:val="FF0000"/>
              </w:rPr>
              <w:t>Voltran - Vogas MBE, Vogas Plus - VSGi - VSGi Plus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FF0000"/>
        </w:rPr>
      </w:pPr>
      <w:r>
        <w:rPr/>
      </w:r>
    </w:p>
    <w:sectPr>
      <w:type w:val="nextPage"/>
      <w:pgSz w:orient="landscape" w:w="16838" w:h="11906"/>
      <w:pgMar w:left="244" w:right="23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13:00Z</dcterms:created>
  <dc:creator>WTV</dc:creator>
  <dc:description/>
  <cp:keywords/>
  <dc:language>en-US</dc:language>
  <cp:lastModifiedBy>K</cp:lastModifiedBy>
  <dcterms:modified xsi:type="dcterms:W3CDTF">2022-07-16T23:50:00Z</dcterms:modified>
  <cp:revision>17</cp:revision>
  <dc:subject/>
  <dc:title>Uni Prog Serial 11 &amp; 13 Kits ----------------- (plug connection info on Disk)</dc:title>
</cp:coreProperties>
</file>